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THAILAND HORIZONS UNLIMITED MEETING SCHEDU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January 11, 2013 (Friday) – Welcome Reception</w:t>
      </w:r>
      <w:r>
        <w:rPr>
          <w:rFonts w:eastAsia="Times New Roman" w:cs="Times New Roman" w:ascii="Times New Roman" w:hAnsi="Times New Roman"/>
          <w:sz w:val="15"/>
          <w:szCs w:val="15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ro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8:00-19: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"Welcome Horizons Unlimited Travellers" reception will be hosted by the Golden Triangle Rider Band with their soothing CD quietness in the background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Free beer and mixed Jameson whiskey drink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or all attendees for the one hour, then attendees are on their own for the rest of the evening. All meals ordered are at 15% off, compliments of the Rider’s Corner. This is an open mixer for any serious motorcyclist or Horizons Unlimited travellers that happen to be in Chiang Mai for the Mini-Meeting January 12 or just wanting to drop in and meet other like-minded serious and adventurist motorcyclist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t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9:00 – 19:4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esenters Filippo and Heik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FROM GERMANY TO THAILAND IN 7 MONTHS – THE HIGHLIGHTS.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t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0:00 – 20.45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esenters Joerg Waldmann  and Heike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“MYANMAR BY MOTORCYCLE – 5 BIG BIKES ON A ROUND TRIP IN MYANMAR.”</w:t>
      </w:r>
      <w:r>
        <w:rPr>
          <w:b/>
          <w:i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January 12 (Saturday) – Group Photo, BBQ, HU Mini Meeting And Multimedia Show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4: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re will be a group photo in front of the Rider’s Corner Bar and Restaura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t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8:00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general plan for the Mini-Meeting is simple. Show up a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8:00</w:t>
      </w:r>
      <w:r>
        <w:rPr>
          <w:rFonts w:eastAsia="Times New Roman" w:cs="Times New Roman" w:ascii="Times New Roman" w:hAnsi="Times New Roman"/>
          <w:sz w:val="24"/>
          <w:szCs w:val="24"/>
        </w:rPr>
        <w:t>, have a drink, tell some tales, and enjoy one of the best BBQ buffets in Chiang Mai. R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eservation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or the BBQ a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quir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200THB for the BBQ. Drinks are extra. Call 0870481787 or email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riders.corner.cnx@gmail.co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to reserve your meal.  BBQ is over at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9:15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re are a number of entertaining multi-media presentations on Saturday evening by scheduled speakers after the globally famous Rider's Corner Horizons Unlimited All-You-Can-Eat BBQ, and introductions of all attendees.   Speaker shows ar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9:30 – 20:15 “POOR CIRCULATION: SIZE DOESN'T MATTER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The 'Round The World Journey That Never Ended) by Geoff Thomas (UK). Triumph Tiger 955i to Tiger Retro 11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:30 – 21:15 “MUNICH TO CAPETOWN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The Harder Way Down) by Ekke Kok and Audrey Allenspach-Kok (Canada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1:30 – 22:15 “THE WANDERING MOTORBIKER I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The Pitfalls Of China Planning, What Happens When The Whole Reason For Your Trip Goes Up In Smoke, But You Have Already Left And Are On The Roa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Show by "The Universal Eyes" on the road, aka Richard Winter (Travelling Strom) from Australia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2:15 – 22:30 Questions and Answer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Travel Around SE Asia Or 'Round The World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ders.corner.cnx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4:06:00Z</dcterms:created>
  <dc:creator>Gregory</dc:creator>
  <dc:description/>
  <dc:language>en-US</dc:language>
  <cp:lastModifiedBy>Grant Johnson</cp:lastModifiedBy>
  <cp:lastPrinted>2012-12-24T04:13:00Z</cp:lastPrinted>
  <dcterms:modified xsi:type="dcterms:W3CDTF">2012-12-25T04:06:00Z</dcterms:modified>
  <cp:revision>2</cp:revision>
  <dc:subject/>
  <dc:title/>
</cp:coreProperties>
</file>